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4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, Ulaşım Komisyonu ile Engelliler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rdemli Belediye Meclisi’nin 03.07.2017 tarih ve 139 sayılı kararı ile Mersin İli, Erdemli İlçesi, Koyuncu Mahallesi, 988 ada, 3 numaralı parsele ilişkin 1/1000 ölçekli uygulama imar planı değişikliği ile ilgili, 15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İlçesi, Koyuncu Mahallesi, 988 ada, 3 numaralı parsele ilişkin 1/1000 ölçekli uygulama imar planı değişikliği teklifi ile mevcut planlarda Sağlık Tesis Alanı olan 988 ada, 3 parsele mevcut binalara ek bina yapılması amacıyla çekme mesafelerinin vaziyet planına göre yeniden düzenlenmesi amaçlan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teklifin kamusal fayda sağlayacağı anlaşıldığından; Mersin İli, Erdemli İlçesi, Koyuncu Mahallesi, 988 ada, 3 numaralı  parselde bütün yollardan yapı yaklaşma sınırı 5 m. olacak şekilde düzenlenerek </w:t>
      </w:r>
      <w:r>
        <w:rPr>
          <w:b/>
          <w:sz w:val="24"/>
          <w:szCs w:val="24"/>
        </w:rPr>
        <w:t>ekli paraflı krokide görüldüğü şekilde tadilen onaylanmasını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7-07-14T09:45:00Z</cp:lastPrinted>
  <dcterms:modified xsi:type="dcterms:W3CDTF">2017-08-21T06:13:00Z</dcterms:modified>
  <cp:revision>194</cp:revision>
  <dc:subject/>
  <dc:title/>
</cp:coreProperties>
</file>